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/>
      </w:pPr>
      <w:r>
        <w:rPr>
          <w:b/>
          <w:bCs/>
          <w:lang w:val="uk-UA"/>
        </w:rPr>
        <w:t>Затверджую</w:t>
      </w:r>
      <w:r>
        <w:rPr>
          <w:b/>
          <w:lang w:val="uk-UA"/>
        </w:rPr>
        <w:t xml:space="preserve">                                                                        </w:t>
      </w:r>
    </w:p>
    <w:p>
      <w:pPr>
        <w:pStyle w:val="22"/>
        <w:ind w:firstLine="5580"/>
        <w:jc w:val="both"/>
        <w:rPr>
          <w:bCs/>
          <w:lang w:val="uk-UA"/>
        </w:rPr>
      </w:pPr>
      <w:r>
        <w:rPr>
          <w:bCs/>
          <w:lang w:val="uk-UA"/>
        </w:rPr>
        <w:t xml:space="preserve">проректор з наукової </w:t>
      </w:r>
    </w:p>
    <w:p>
      <w:pPr>
        <w:pStyle w:val="22"/>
        <w:ind w:firstLine="5580"/>
        <w:jc w:val="both"/>
        <w:rPr>
          <w:bCs/>
          <w:lang w:val="uk-UA"/>
        </w:rPr>
      </w:pPr>
      <w:r>
        <w:rPr>
          <w:bCs/>
          <w:lang w:val="uk-UA"/>
        </w:rPr>
        <w:t>роботи</w:t>
      </w:r>
    </w:p>
    <w:p>
      <w:pPr>
        <w:pStyle w:val="22"/>
        <w:ind w:firstLine="5580"/>
        <w:jc w:val="both"/>
        <w:rPr>
          <w:bCs/>
          <w:lang w:val="uk-UA"/>
        </w:rPr>
      </w:pPr>
      <w:r>
        <w:rPr>
          <w:bCs/>
          <w:lang w:val="uk-UA"/>
        </w:rPr>
        <w:t>_________ доц. С.А. Омельчук</w:t>
      </w:r>
    </w:p>
    <w:p>
      <w:pPr>
        <w:pStyle w:val="22"/>
        <w:ind w:firstLine="5580"/>
        <w:jc w:val="both"/>
        <w:rPr/>
      </w:pPr>
      <w:r>
        <w:rPr>
          <w:bCs/>
          <w:lang w:val="uk-UA"/>
        </w:rPr>
        <w:t>“</w:t>
      </w:r>
      <w:r>
        <w:rPr>
          <w:bCs/>
          <w:lang w:val="uk-UA"/>
        </w:rPr>
        <w:t>___”_____________ 2019 р.</w:t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22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ВІТ</w:t>
      </w:r>
    </w:p>
    <w:p>
      <w:pPr>
        <w:pStyle w:val="22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про роботу науково-дослідної лабораторії </w:t>
      </w:r>
    </w:p>
    <w:p>
      <w:pPr>
        <w:pStyle w:val="22"/>
        <w:ind w:hanging="0"/>
        <w:jc w:val="center"/>
        <w:rPr/>
      </w:pPr>
      <w:r>
        <w:rPr>
          <w:sz w:val="36"/>
          <w:lang w:val="uk-UA"/>
        </w:rPr>
        <w:t>“</w:t>
      </w:r>
      <w:r>
        <w:rPr>
          <w:b/>
          <w:bCs/>
          <w:sz w:val="36"/>
          <w:lang w:val="uk-UA"/>
        </w:rPr>
        <w:t>Інтродукції рослин</w:t>
      </w:r>
      <w:r>
        <w:rPr>
          <w:sz w:val="36"/>
          <w:lang w:val="uk-UA"/>
        </w:rPr>
        <w:t>”</w:t>
      </w:r>
    </w:p>
    <w:p>
      <w:pPr>
        <w:pStyle w:val="22"/>
        <w:ind w:hanging="0"/>
        <w:jc w:val="center"/>
        <w:rPr/>
      </w:pPr>
      <w:r>
        <w:rPr>
          <w:sz w:val="36"/>
          <w:lang w:val="uk-UA"/>
        </w:rPr>
        <w:t xml:space="preserve">при Агробіостанції-ботанічному саду  </w:t>
      </w:r>
    </w:p>
    <w:p>
      <w:pPr>
        <w:pStyle w:val="22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>Херсонського державного університету</w:t>
      </w:r>
    </w:p>
    <w:p>
      <w:pPr>
        <w:pStyle w:val="22"/>
        <w:ind w:hanging="0"/>
        <w:jc w:val="center"/>
        <w:rPr/>
      </w:pPr>
      <w:r>
        <w:rPr>
          <w:sz w:val="36"/>
          <w:lang w:val="uk-UA"/>
        </w:rPr>
        <w:t xml:space="preserve">за 2019 рік </w:t>
      </w:r>
    </w:p>
    <w:p>
      <w:pPr>
        <w:pStyle w:val="22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hanging="0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ind w:hanging="0"/>
        <w:jc w:val="center"/>
        <w:rPr>
          <w:bCs/>
          <w:lang w:val="uk-UA"/>
        </w:rPr>
      </w:pPr>
      <w:r>
        <w:rPr>
          <w:bCs/>
          <w:lang w:val="uk-UA"/>
        </w:rPr>
        <w:t>Херсон – 2019</w:t>
      </w:r>
      <w:r>
        <w:br w:type="page"/>
      </w:r>
    </w:p>
    <w:p>
      <w:pPr>
        <w:pStyle w:val="22"/>
        <w:numPr>
          <w:ilvl w:val="0"/>
          <w:numId w:val="4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зва: </w:t>
      </w:r>
      <w:r>
        <w:rPr>
          <w:bCs/>
          <w:szCs w:val="28"/>
          <w:lang w:val="uk-UA"/>
        </w:rPr>
        <w:t>лабораторія інтродукції рослин при Агробіостанції-ботанічному саду  Херсонського державного університет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(рік заснування – 2003)</w:t>
      </w:r>
    </w:p>
    <w:p>
      <w:pPr>
        <w:pStyle w:val="22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Завідувач: </w:t>
      </w:r>
      <w:r>
        <w:rPr>
          <w:szCs w:val="28"/>
          <w:lang w:val="uk-UA"/>
        </w:rPr>
        <w:t>Бойк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ихайло Федосійович, доктор біологічних наук, професор</w:t>
      </w:r>
      <w:r>
        <w:rPr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робітники: </w:t>
      </w:r>
      <w:r>
        <w:rPr>
          <w:rFonts w:cs="Times New Roman" w:ascii="Times New Roman" w:hAnsi="Times New Roman"/>
          <w:sz w:val="28"/>
          <w:szCs w:val="28"/>
          <w:lang w:val="uk-UA"/>
        </w:rPr>
        <w:t>Сушинська Н.І., директор Агробіостанції-ботанічного саду; Павлова Надія Романівна, к.б.н., доцент кафедри ботаніки; Дерев’янко Василь Миколайович, к.б.н., член ХФ УБТ; Варенко Катерина Миколаївна, фахівець Агробіостанції-ботанічного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новні наукові напрями: </w:t>
      </w:r>
      <w:r>
        <w:rPr>
          <w:rFonts w:cs="Times New Roman" w:ascii="Times New Roman" w:hAnsi="Times New Roman"/>
          <w:sz w:val="28"/>
          <w:szCs w:val="28"/>
          <w:lang w:val="uk-UA"/>
        </w:rPr>
        <w:t>інтродукція та випробування в культурі перспективних видів, форм та різновидів декоративних та плодових рослин; відтворення в штучних умовах реліктів, ендемів, рідкісних та зникаючих видів природної флори; утримання банку насіння декоративних рослин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b/>
          <w:bCs/>
          <w:szCs w:val="28"/>
          <w:lang w:val="uk-UA"/>
        </w:rPr>
        <w:t>Тематика наукових досліджень:</w:t>
      </w:r>
      <w:r>
        <w:rPr>
          <w:szCs w:val="28"/>
          <w:lang w:val="uk-UA"/>
        </w:rPr>
        <w:t xml:space="preserve"> </w:t>
      </w:r>
    </w:p>
    <w:p>
      <w:pPr>
        <w:pStyle w:val="22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хорона та збереження генетичних ресурсів видів рослин ex situ- in vivo (у вигляді живих колекцій); </w:t>
      </w:r>
    </w:p>
    <w:p>
      <w:pPr>
        <w:pStyle w:val="22"/>
        <w:ind w:left="708" w:firstLine="708"/>
        <w:jc w:val="both"/>
        <w:rPr/>
      </w:pPr>
      <w:r>
        <w:rPr>
          <w:szCs w:val="28"/>
          <w:lang w:val="uk-UA"/>
        </w:rPr>
        <w:t>- розвиток перспективних напрямків інтродукції декоративних та плодових рослин в умовах Південного регіону України.</w:t>
      </w:r>
    </w:p>
    <w:p>
      <w:pPr>
        <w:pStyle w:val="22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тика захищених дисертацій -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</w:t>
      </w:r>
      <w:r>
        <w:rPr>
          <w:rFonts w:cs="Traditional Arabic" w:ascii="Traditional Arabic" w:hAnsi="Traditional Arabic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зультати</w:t>
      </w:r>
      <w:r>
        <w:rPr>
          <w:rFonts w:cs="Traditional Arabic" w:ascii="Traditional Arabic" w:hAnsi="Traditional Arabic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жень</w:t>
      </w:r>
      <w:r>
        <w:rPr>
          <w:rFonts w:cs="Traditional Arabic" w:ascii="Traditional Arabic" w:hAnsi="Traditional Arabic"/>
          <w:b/>
          <w:bCs/>
          <w:sz w:val="28"/>
          <w:szCs w:val="28"/>
          <w:lang w:val="uk-UA"/>
        </w:rPr>
        <w:t>.</w:t>
      </w:r>
    </w:p>
    <w:p>
      <w:pPr>
        <w:pStyle w:val="Style13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родукційне випробування, як і в минулий рік, проходять наступні види: барбарис Тунберга, ягоди Годжі, евкаліпт, павловнія, ефіроолійні культури (лаванда, розмарин, інші), декоративні деревні, багаторічні та однорічні росли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джанці евкаліпт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Eucalyptus grandi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не зважаючи на укриття агроволокном, взимку вимерзли до рівня прикопування та укриття соломою, але на весні почали активно зростати та досягли висоти минулого року (до 2 м.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годи Годжі (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Lycium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сіння було висіяне в березні у парник в контейнери, схожість складала 90%, в травні саджанці висаджені у розсадник, але за умови високих температур та сухості повітря розвивались дуже повільно, 30 шт. висаджено восени в контейнери. Період цвітіння та плодоношення дворічних рослин – з травня по листопад (до настання стійких температур нижче 0С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інкго дволопатевий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(Ginkgo biloba)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но 20 сіянців (схожість 90%) в затінку. Відмічено рясне плодоношення у 2018 році. В листопаді у відкритий ґрунт висіяне насіння у кількості 2000 шт., а також підготовлене насіння у кількості 2000 шт. до висіву в парни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шмула японськ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Eriobotrya japonica)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30 саджанців, які були висаджені в контейнери (3 л) та перенесені в холодний парник на зиму залишився тільки один саджанец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внія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Paulowni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друге в квітні квітувала та сформувала насіння, яке буде висіяно після підготовки у відкритий та закритий ґрунт. Формування квітконосів розпочалось на місяць раніше, ніж у минулому році – у вересні.</w:t>
      </w:r>
    </w:p>
    <w:p>
      <w:pPr>
        <w:pStyle w:val="22"/>
        <w:ind w:firstLine="360"/>
        <w:rPr/>
      </w:pPr>
      <w:r>
        <w:rPr>
          <w:szCs w:val="28"/>
          <w:lang w:val="uk-UA"/>
        </w:rPr>
        <w:t>За результатами роботи лабораторії “ Інтродукції рослин ” у минулі роки оприбутковано саджанці 55 видів деревних рослин та 17 ти видів багаторічних трав’янистих рослин на загальну суму 89680 грн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3 композиції з штамбових, кулястих та мініатюрних сортів рожевого, білого та червоного кольору, які в майбутньому перетворяться на привабливі фото зони. В результаті колекція троянд поповнилась вдвічі - 15 сортами у кількості 45 шт. на суму 3395 грн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співпраці з Криворізьким ботанічним садом НАН України згідно договору від 24.02.2017 за № 03-4 отримано колекцію хризантем (близько 60 сортів), 30 видів та сортів багаторічних ґрунтопокривних рослин та сукулентів, з яких 3 – червонокнижні. 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но колекцію хризантем, яка за попередніми даними, налічує близько 150 сортів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о створення колекції рідкісних, зникаючих, ендемічних, червонокнижних рослин, зібрано 15 видів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о колекцію ірисів (20 сортів)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ерше досягнути значні результати дослідів з вегетативного розмноження багаторічних трав’янистих рослин. Наприклад: з 30 кущів, 60 вкорінених живців з отримано 3000 вкорінених живців, сформовано близько 700 кущів хризантем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досліди з насіннєвого розмноження однорічних трав’янистих та деревних рослин (70 видів), зібрано насіння для вирощування рослин у наступному році для потреб університету та підрозділу, але, вперше з 1999 року, в результаті отримано життєздатні саджанці маргариток.</w:t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56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пасовищний експеримент на ділянці «Степ» за участю парнокопитних тварин (віслюків та кобили).</w:t>
      </w:r>
    </w:p>
    <w:p>
      <w:pPr>
        <w:pStyle w:val="Style13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 по озелененню міським комунальним службам, представникам громадських організації та по вирощуванню рослин садівникам міста, обла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лянку "Ефіроолійні культури" поповнено 5 новими видами, висаджені з парнику розмарин справжні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Rosmarinus officinali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лаванда вузьколиста (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Lavandula angustifoli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пижмо звичайне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Tanacetum vulgare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чебрець повзучи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Thymus serpyllum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5 форм) та інш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и фенологічних спостережень: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зиму у минулому 2018-2019 р. спостерігалось підмерзання лавру благородного – 3 куща, барбарису Юліана, барбарису середнього, інжиру та евкаліпту. Другий рік проводилось спостереження за строками квітування рослин Агробіостанції-ботанічного саду для складання календаря квітування.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верджено вплив сухості повітря на деревні рослин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зважаючи на регулярне зрошення, спостерігалось усихання та часткове опадання листя на чагарниках: спірея Вангута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Spiraea vanhouttei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чубушник садовий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Philadelphus mierophylu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ейгела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Weigel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керія японська (</w:t>
      </w:r>
      <w:r>
        <w:rPr>
          <w:rFonts w:cs="Times New Roman" w:ascii="Times New Roman" w:hAnsi="Times New Roman"/>
          <w:i/>
          <w:color w:val="222222"/>
          <w:sz w:val="28"/>
          <w:szCs w:val="20"/>
          <w:shd w:fill="FFFFFF" w:val="clear"/>
          <w:lang w:val="uk-UA"/>
        </w:rPr>
        <w:t>Kerria japonic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ф. махрова), декоративних сортах бузини. Лавр благородни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Laurus nobilis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ину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друге спостерігалось усихання листя та плодів всіх видів глоду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Crataegu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шипшини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Ros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території Агробіостанції-ботанічного са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стерігалось передчасне опадання листя з дерев та чагарників (сумах оленерогий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Rhus typhin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бундук канадськи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Gymnocladus dioicu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клени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Acer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гіркокаштан звичайни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Aesculus hippocastanum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м’ясочервоний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Aesculus carnea Hayne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им чином, лімітуючим фактором для степової зони України, який наносить найбільшу шкоду деревним рослинам є висока сухість повітря в липні-серпн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сени висаджені фрезії, на збереження у зимовий період підготовлено та висаджено 35 сортів хризантем, закладено досліди з живцювання багаторічних та однорічних рослин: остеоспермум гібридний 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Osteospermum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, хризантема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Chrysanthemum), вербе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уються досліди з вивчення еколого-біологічних особливостей  барбарису Тунберга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Berberis thunbergii)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рфометрія кущів, плодоношення, насіннєва продуктивність, схожість посухостійкість, жаростійкість, досліди з вегетативного розмноження живцюванням, поділом куща.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участі гуртківців Секції "Ботаніка та лісознавство" МАН ХЦДЮТ на території ботанічного саду досліджувались особливості росту та розвитку, вегетативного та насіннєвого розмноження наступних видів: батат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Ipomoea batatas L.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інжир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(Ficus carica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вния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(Paulownia),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інкго дволопатевог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Ginkgo biloba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евкаліпт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Eucalyptus grandis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54910" cy="327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54910" cy="32734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гаритки</w:t>
        <w:tab/>
        <w:tab/>
        <w:tab/>
        <w:tab/>
      </w:r>
      <w:r>
        <w:rPr>
          <w:bCs/>
          <w:sz w:val="28"/>
          <w:szCs w:val="28"/>
          <w:lang w:val="uk-UA"/>
        </w:rPr>
        <w:t>Остеоспермум гібридний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drawing>
          <wp:inline distT="0" distB="0" distL="0" distR="0">
            <wp:extent cx="2813050" cy="170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0" t="18901" r="1319" b="2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86560" cy="22491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цанія</w:t>
        <w:tab/>
        <w:tab/>
        <w:tab/>
        <w:tab/>
        <w:tab/>
        <w:t>Сак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08505" cy="23806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98" t="20668" r="327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ібіскус</w:t>
        <w:tab/>
        <w:tab/>
        <w:tab/>
        <w:tab/>
        <w:tab/>
        <w:tab/>
        <w:tab/>
        <w:t>Ірис</w:t>
      </w:r>
      <w:r>
        <w:br w:type="page"/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ind w:firstLine="43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исок публікацій 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Наукові статті   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9"/>
        <w:gridCol w:w="19"/>
        <w:gridCol w:w="45"/>
        <w:gridCol w:w="1417"/>
        <w:gridCol w:w="143"/>
        <w:gridCol w:w="142"/>
        <w:gridCol w:w="2192"/>
        <w:gridCol w:w="76"/>
        <w:gridCol w:w="2549"/>
        <w:gridCol w:w="77"/>
        <w:gridCol w:w="1080"/>
        <w:gridCol w:w="264"/>
        <w:gridCol w:w="96"/>
        <w:gridCol w:w="540"/>
        <w:gridCol w:w="57"/>
        <w:gridCol w:w="12"/>
        <w:gridCol w:w="851"/>
        <w:gridCol w:w="57"/>
        <w:gridCol w:w="81"/>
        <w:gridCol w:w="101"/>
      </w:tblGrid>
      <w:tr>
        <w:trPr>
          <w:trHeight w:val="140" w:hRule="atLeast"/>
          <w:cantSplit w:val="true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 ім’я,</w:t>
              <w:br/>
              <w:t xml:space="preserve"> по-батьков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ів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ані (назва видання, номер, випуск, том, місце видання, номера сторінок)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ількіст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рінок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.ар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uk-UA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llis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L. T.,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. M. Afonina</w:t>
              </w:r>
            </w:hyperlink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,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. L. Andriamiarisoa</w:t>
              </w:r>
            </w:hyperlink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,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. Asthana</w:t>
              </w:r>
            </w:hyperlink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,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. Bharti</w:t>
              </w:r>
            </w:hyperlink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,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 xml:space="preserve">P., 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 xml:space="preserve">M.Boiko </w:t>
              </w:r>
            </w:hyperlink>
            <w:r>
              <w:rPr>
                <w:rStyle w:val="Contribdegrees"/>
                <w:rFonts w:cs="Calibri" w:ascii="Calibri" w:hAnsi="Calibri"/>
                <w:sz w:val="22"/>
                <w:szCs w:val="22"/>
                <w:lang w:val="en-US"/>
              </w:rPr>
              <w:t>,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 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ow all</w:t>
              </w:r>
            </w:hyperlink>
            <w:r>
              <w:rPr>
                <w:rStyle w:val="Nlmcontribgroup"/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Nlmarticletitle"/>
                <w:rFonts w:cs="Calibri" w:ascii="Calibri" w:hAnsi="Calibri"/>
                <w:sz w:val="22"/>
                <w:szCs w:val="22"/>
                <w:lang w:val="en-US"/>
              </w:rPr>
              <w:t>New national and    regional bryophyte records, 5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ournal of Bryology, 2018.- Vo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 (3)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7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96.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/doi.org/10.1080/03736687.2018.148768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doi.org/10.108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uk-UA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uk-UA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4"/>
                <w:szCs w:val="24"/>
                <w:lang w:val="uk-UA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oiko M.F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he Burkuty Plavni landmark is an oasis of the northern bryoflora in the southern steppe zone of Ukraine.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/>
              </w:rPr>
              <w:t>Chornomors`k. bot. z.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2018.-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4 (1): 56–68. doi: 10.14255/2308-9628/18.141/5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  <w:t>Google Scol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4"/>
                <w:szCs w:val="24"/>
                <w:lang w:val="uk-UA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Calibri" w:hAnsi="Calibri" w:eastAsia="MS Mincho;ＭＳ 明朝" w:cs="Calibri"/>
                <w:sz w:val="24"/>
                <w:szCs w:val="24"/>
                <w:lang w:val="uk-UA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uk-UA"/>
              </w:rPr>
              <w:t>1,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24"/>
                <w:szCs w:val="24"/>
                <w:lang w:val="uk-UA"/>
              </w:rPr>
            </w:pPr>
            <w:r>
              <w:rPr>
                <w:rFonts w:eastAsia="MS Mincho;ＭＳ 明朝"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22"/>
        <w:ind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зи та матеріали конференцій</w:t>
      </w:r>
    </w:p>
    <w:p>
      <w:pPr>
        <w:pStyle w:val="22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2269"/>
        <w:gridCol w:w="2975"/>
        <w:gridCol w:w="851"/>
        <w:gridCol w:w="850"/>
        <w:gridCol w:w="851"/>
      </w:tblGrid>
      <w:tr>
        <w:trPr>
          <w:trHeight w:val="1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 ім’я,</w:t>
              <w:br/>
              <w:t xml:space="preserve"> по-батькові</w:t>
              <w:br/>
              <w:t>авторі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ані (назва видання, номер, випуск, том, місце видання, номера сторін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ількість</w:t>
            </w:r>
          </w:p>
        </w:tc>
      </w:tr>
      <w:tr>
        <w:trPr>
          <w:trHeight w:val="9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рі-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арк.</w:t>
            </w:r>
          </w:p>
        </w:tc>
      </w:tr>
      <w:tr>
        <w:trPr>
          <w:trHeight w:val="30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шинська Н.І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шиков І.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и інтродукції барбарису Тунберг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r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nberg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) в степовій зоні Украї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різноманіття рослинного світу у ботсадах та дендропарках: традиції, сучасність, перспективи: Матеріали міжнародної наукової конференції до 230-річчя дендропарку «Олександрія» НАН України, 19–20 вересня 2018 р. – Біла Церква: ТОВ «Білоцерківдрук», 2018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72-37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</w:t>
            </w:r>
          </w:p>
        </w:tc>
      </w:tr>
      <w:tr>
        <w:trPr>
          <w:trHeight w:val="30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Бойко М.Ф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Європейські ендеміки у бріофлорі Україн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слинний світ у Червоній книзі України: впровадження глобальної стратегії збереження рослин // Матеріали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uk-UA"/>
              </w:rPr>
              <w:t xml:space="preserve"> міжнародної конференції. 25-28 червня 2018 р.-Херсон, ХДУ.- С. 106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Участь у наукових конференціях та семінарах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4"/>
        <w:gridCol w:w="31"/>
        <w:gridCol w:w="2366"/>
        <w:gridCol w:w="1247"/>
        <w:gridCol w:w="2025"/>
        <w:gridCol w:w="1919"/>
        <w:gridCol w:w="106"/>
      </w:tblGrid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 ім’я,</w:t>
              <w:br/>
              <w:t xml:space="preserve"> по-батькові учасників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а рівень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та дата проведенн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уча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шинська Н.І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шиков І.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іжнародна наукова конференція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«Збереження різноманіття рослинного світу у ботсадах та дендропарках: традиції, сучасність, перспективи (до 230-річчя дендропарку «Олександрі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Біла Церкв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19–21.09.2018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каці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конференція «</w:t>
            </w:r>
            <w:r>
              <w:rPr>
                <w:sz w:val="24"/>
                <w:szCs w:val="24"/>
              </w:rPr>
              <w:t>Рослинний світ у Червоній книзі України: впровадження глобальної стратегії збереження росли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еукраїнський рі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Херсон, ХДУ, </w:t>
            </w:r>
            <w:r>
              <w:rPr>
                <w:sz w:val="24"/>
                <w:szCs w:val="24"/>
              </w:rPr>
              <w:t>25-28 червня 2018 р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Оргкомітет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відь на секції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у збірнику матеріалів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ецензув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Монографій, підручників, посібників, кандидатських дисертаці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b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ізвище, ім’я, по-батькові реценз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-батькові 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монографії, підручника, посі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/>
        <w:t>Авторефератів кандидатських дисертаці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08"/>
        <w:gridCol w:w="2586"/>
        <w:gridCol w:w="108"/>
        <w:gridCol w:w="2443"/>
        <w:gridCol w:w="108"/>
        <w:gridCol w:w="2552"/>
        <w:gridCol w:w="1309"/>
        <w:gridCol w:w="10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br/>
              <w:t>п\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ізвище, ім’я, по-батькові реценз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-батькові  авт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автореферату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емець Наталія Михайлівна,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ди роду </w:t>
            </w:r>
            <w:r>
              <w:rPr>
                <w:i/>
                <w:iCs/>
                <w:sz w:val="24"/>
                <w:szCs w:val="24"/>
                <w:lang w:val="uk-UA"/>
              </w:rPr>
              <w:t>Spiraea</w:t>
            </w:r>
            <w:r>
              <w:rPr>
                <w:sz w:val="24"/>
                <w:szCs w:val="24"/>
                <w:lang w:val="uk-UA"/>
              </w:rPr>
              <w:t xml:space="preserve"> (Rosaceae) природної флори України (таксономія, біоекологічні особливості, поширення, використання Київський національний університет імені Тараса Шевченка Спецрада Д 26.001.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18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ідувач лабораторії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фесор</w:t>
        <w:tab/>
        <w:tab/>
        <w:tab/>
        <w:tab/>
        <w:tab/>
        <w:tab/>
        <w:tab/>
        <w:tab/>
        <w:tab/>
        <w:tab/>
        <w:t>М.Ф. Бойко</w:t>
      </w:r>
    </w:p>
    <w:p>
      <w:pPr>
        <w:pStyle w:val="22"/>
        <w:ind w:firstLine="558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firstLine="55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ind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jc w:val="both"/>
      <w:outlineLvl w:val="3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4"/>
      <w:lang w:val="uk-UA" w:bidi="ar-SA"/>
    </w:rPr>
  </w:style>
  <w:style w:type="character" w:styleId="4">
    <w:name w:val="Заголовок 4 Знак"/>
    <w:qFormat/>
    <w:rPr>
      <w:sz w:val="24"/>
      <w:lang w:val="uk-UA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lmarticletitle">
    <w:name w:val="nlm_article-title"/>
    <w:qFormat/>
    <w:rPr>
      <w:rFonts w:cs="Times New Roman"/>
    </w:rPr>
  </w:style>
  <w:style w:type="character" w:styleId="Nlmcontribgroup">
    <w:name w:val="nlm_contrib-group"/>
    <w:qFormat/>
    <w:rPr>
      <w:rFonts w:cs="Times New Roman"/>
    </w:rPr>
  </w:style>
  <w:style w:type="character" w:styleId="Contribdegrees">
    <w:name w:val="contribdegre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tandfonline.com/author/Ellis%2C+L+T" TargetMode="External"/><Relationship Id="rId9" Type="http://schemas.openxmlformats.org/officeDocument/2006/relationships/hyperlink" Target="https://www.tandfonline.com/author/Afonina%2C+O+M" TargetMode="External"/><Relationship Id="rId10" Type="http://schemas.openxmlformats.org/officeDocument/2006/relationships/hyperlink" Target="https://www.tandfonline.com/author/Andriamiarisoa%2C+R+L" TargetMode="External"/><Relationship Id="rId11" Type="http://schemas.openxmlformats.org/officeDocument/2006/relationships/hyperlink" Target="https://www.tandfonline.com/author/Asthana%2C+G" TargetMode="External"/><Relationship Id="rId12" Type="http://schemas.openxmlformats.org/officeDocument/2006/relationships/hyperlink" Target="https://www.tandfonline.com/author/Bharti%2C+R" TargetMode="External"/><Relationship Id="rId13" Type="http://schemas.openxmlformats.org/officeDocument/2006/relationships/hyperlink" Target="https://www.tandfonline.com/author/Aymerich%2C+P" TargetMode="External"/><Relationship Id="rId14" Type="http://schemas.openxmlformats.org/officeDocument/2006/relationships/hyperlink" Target="https://www.tandfonline.com/doi/full/10.1080/03736687.2018.148768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6:00Z</dcterms:created>
  <dc:creator>user</dc:creator>
  <dc:description/>
  <cp:keywords/>
  <dc:language>en-US</dc:language>
  <cp:lastModifiedBy>Загороднюк Наталья Владимировна</cp:lastModifiedBy>
  <dcterms:modified xsi:type="dcterms:W3CDTF">2019-12-10T10:15:00Z</dcterms:modified>
  <cp:revision>4</cp:revision>
  <dc:subject/>
  <dc:title/>
</cp:coreProperties>
</file>